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 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НА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.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Л. „СВОБОДА“ №1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32"/>
          <w:szCs w:val="32"/>
          <w:lang w:val="bg-BG"/>
        </w:rPr>
        <w:t>ЦЕНОВ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 w:val="28"/>
          <w:szCs w:val="28"/>
          <w:lang w:val="ru-RU"/>
        </w:rPr>
        <w:t>за изпълнение на обществена поръчка</w:t>
      </w:r>
    </w:p>
    <w:p>
      <w:pPr>
        <w:pStyle w:val="Normal"/>
        <w:tabs>
          <w:tab w:val="clear" w:pos="360"/>
          <w:tab w:val="left" w:pos="38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0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 обществената поръчка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caps/>
                <w:sz w:val="28"/>
                <w:szCs w:val="28"/>
                <w:highlight w:val="yellow"/>
                <w:lang w:val="bg-BG"/>
              </w:rPr>
            </w:pPr>
            <w:r>
              <w:rPr>
                <w:bCs/>
                <w:i/>
                <w:iCs/>
                <w:sz w:val="28"/>
                <w:szCs w:val="28"/>
                <w:lang w:val="bg-BG"/>
              </w:rPr>
              <w:t>“</w:t>
            </w:r>
            <w:r>
              <w:rPr>
                <w:bCs/>
                <w:i/>
                <w:iCs/>
                <w:sz w:val="28"/>
                <w:szCs w:val="28"/>
                <w:lang w:val="bg-BG"/>
              </w:rPr>
              <w:t>Ремонт на общински пътища и улици на територията на Община Севлиево през 201</w:t>
            </w:r>
            <w:r>
              <w:rPr>
                <w:bCs/>
                <w:i/>
                <w:iCs/>
                <w:sz w:val="28"/>
                <w:szCs w:val="28"/>
              </w:rPr>
              <w:t>4</w:t>
            </w:r>
            <w:r>
              <w:rPr>
                <w:bCs/>
                <w:i/>
                <w:iCs/>
                <w:sz w:val="28"/>
                <w:szCs w:val="28"/>
                <w:lang w:val="bg-BG"/>
              </w:rPr>
              <w:t xml:space="preserve"> г."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бособена позиция №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 xml:space="preserve">РЕМОНТ НА ОБЩИНСКИ  ПЪТИЩА В ОБЩИНА СЕВЛИЕВО”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ВАЖАЕМИ ГОСПОЖИ И ГОСП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Предлагаме следните цени на отделните видове работи, предмет на позицият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без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ормяне на дупки в пътни асфалтови настилки с фугорез или кърт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ъчно изкъртване и натовар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ътни асфалтови наст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Фрезоване на пътни асфалтови настилки с фрезовъчна ма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звозване на отпадъчния  асфалтов материал до съответните д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.лв./т.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, транспорт и полагане на основа от НТК при средна дебелина на пласта 10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, доставка и ръчно запълване на дупки в пътни асфалтови настилки с плътна асфалтова смес със средна дебелина 4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, доставка и ръчно изпълнение на изкуствени неравности в пътни асфалтови настилки с плътна асфалтова см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, доставка и ръчно запълване на дупки в пътни асфалт. настилки с неплътна асфалт. смес (биндер) със средна дебел. 6 с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порт, доставка и частично преасфалтиране на отделни участъци от пътни асфалтови настилки с плътна асфалтова смес със средна дебелина 4 см - маши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тон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порт, доставка и частично преасфалтиране на отделни участъци от пътни асфалтови настилки с неплътна асфалт. смес (биндер) със средна дебелина 6 см - маши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тон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ърпване на улични асфалтови настилки по технология “Печматик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рава на просвет – изсичане на храсти и отделни дървета с деб до 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рава на просвет – машинно косене на тревна растител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рава на просвет – ръчно косене на тревна растителност с храст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товарване, превоз и депониране на отпадъчния  дървесен материал до съответните д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.лв./т.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права на нови облицовани отводнителни окопи (канав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права на нови необлицовани отводнителни окопи (канав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 на предпазни отводнителни окопи от натрупани нано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Натоварване, превоз и депониране на земните маси до съответните де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.лв./т.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монт на банкети – попълване, профилиране и валир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лв./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емни маси от пътното 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агане и валиране на отпадъчен фрезован асфалтов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ав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рмирани бетонови настилки и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зстановяване каменна зидария на циментов разт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а кофраж за фунда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а кофраж за бетонови ст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а кофраж за бетонови пл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ка, заготовка и монтаж на арм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ка и полагане бетон Б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ка и полагане бетон В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ка и полагане бетон В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ъчен изкоп в скални поч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иран изкоп в скални поч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ка и монтаж стоманобетонова тръба ф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ка и монтаж стоманобетонова тръба ф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авка и монтаж стоманени парапети ъглов профил 50/50/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по-горе цени на отделните видове работи, предмет на обособената позиция, са съставени при следните ценообразуващи показат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асова ставка                                    </w:t>
        <w:tab/>
        <w:tab/>
        <w:tab/>
        <w:t xml:space="preserve"> </w:t>
        <w:tab/>
        <w:t xml:space="preserve"> - …….. лв./ч.ч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труд </w:t>
        <w:tab/>
        <w:tab/>
        <w:t xml:space="preserve">       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и разходи върху механизация     - …… 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авно-складови разходи                               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чалба                                                                - ……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нововъзникнали и незалегнали в ценовата оферта работи ще бъдат ценообразувани на основание тези показатели, като цените на вложените материали ще се доказват с фактура за закупуването им или счетоводна справка, ако те са собствено производство.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та оферта е изготвена на основание представените условия в документацията, предоставена ни от Възложителя на поръчката и напълно съответства на Техническите изисквания.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Дата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>2014 го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гр.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тази оферта от името 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наименование на участника в процедурата 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Правно обвързващ подпис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длъжност, име и фамилия на подписалия /</w:t>
      </w:r>
    </w:p>
    <w:p>
      <w:pPr>
        <w:pStyle w:val="Style31"/>
        <w:widowControl/>
        <w:tabs>
          <w:tab w:val="clear" w:pos="360"/>
          <w:tab w:val="left" w:pos="990" w:leader="none"/>
        </w:tabs>
        <w:spacing w:lineRule="exact" w:line="307" w:before="235" w:after="0"/>
        <w:rPr/>
      </w:pPr>
      <w:r>
        <w:rPr>
          <w:rStyle w:val="FontStyle19"/>
        </w:rPr>
        <w:t>ЗАБЕЛЕЖКА :</w:t>
      </w:r>
    </w:p>
    <w:p>
      <w:pPr>
        <w:pStyle w:val="Style12"/>
        <w:widowControl/>
        <w:spacing w:lineRule="exact" w:line="307"/>
        <w:rPr/>
      </w:pPr>
      <w:r>
        <w:rPr>
          <w:rStyle w:val="FontStyle23"/>
        </w:rPr>
        <w:t>Този документ задължително се поставя от участника в отделен запечатан непрозрачен плик - ПЛИК</w:t>
      </w:r>
      <w:r>
        <w:rPr>
          <w:rStyle w:val="FontStyle23"/>
          <w:lang w:val="ru-RU"/>
        </w:rPr>
        <w:t xml:space="preserve"> №3,</w:t>
      </w:r>
      <w:r>
        <w:rPr>
          <w:b/>
          <w:i/>
        </w:rPr>
        <w:t xml:space="preserve"> с изписване на позицията на плика.</w:t>
      </w:r>
    </w:p>
    <w:sectPr>
      <w:footerReference w:type="default" r:id="rId2"/>
      <w:type w:val="nextPage"/>
      <w:pgSz w:w="12240" w:h="15840"/>
      <w:pgMar w:left="1800" w:right="616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2:00Z</dcterms:created>
  <dc:creator>Lasar Bongurev</dc:creator>
  <dc:description/>
  <cp:keywords/>
  <dc:language>en-US</dc:language>
  <cp:lastModifiedBy>P.Gateva</cp:lastModifiedBy>
  <cp:lastPrinted>2013-01-23T13:14:00Z</cp:lastPrinted>
  <dcterms:modified xsi:type="dcterms:W3CDTF">2014-02-26T13:27:00Z</dcterms:modified>
  <cp:revision>5</cp:revision>
  <dc:subject/>
  <dc:title>Email Template</dc:title>
</cp:coreProperties>
</file>